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. I . LA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 ITALIANA  LAF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1"/>
        <w:rPr/>
      </w:pPr>
      <w:r>
        <w:rPr/>
        <w:t xml:space="preserve">      </w:t>
      </w:r>
      <w:r>
        <w:rPr/>
        <w:t>Mercoledì  25  OTTOBRE 2006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stituto Neurologico “C.BESTA”   Via  Celoria,11  -  MILANO </w:t>
      </w:r>
      <w:r>
        <w:rPr>
          <w:b/>
          <w:bCs/>
        </w:rPr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GIORNATA - INCONTRO  con il prof. Berge MINASSIA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PROGRAMM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ore 10,00    Presentazione  dell’Associazione – Proposte degli associati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ore 10,45    Incontro/Tavola Rotonda con il prof. Minassian ed altri esper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ore 12/12,30  Sintesi della  mattinata e chiusu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l  pomeriggio (dalle ore 14)  chi lo  desidera potrà seguire il seminario scientifico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l prof. Minassi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. I . LA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 ITALIANA  LAF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1"/>
        <w:rPr/>
      </w:pPr>
      <w:r>
        <w:rPr/>
        <w:t xml:space="preserve">      </w:t>
      </w:r>
      <w:r>
        <w:rPr/>
        <w:t>Mercoledì  25  OTTOBRE 2006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stituto Neurologico “C.BESTA”   Via  Celoria,11  -  MILANO </w:t>
      </w:r>
      <w:r>
        <w:rPr>
          <w:b/>
          <w:bCs/>
        </w:rPr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GIORNATA - INCONTRO  con il prof. Berge MINASSIA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PROGRAMM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ore 10,00    Presentazione  dell’Associazione – Proposte degli associa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ore 10,45    Incontro/Tavola Rotonda con il prof. Minassian ed altri esper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ore 12/12,30  Sintesi della  mattinata e chiusu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el  pomeriggio (dalle ore 14)  chi lo  desidera potrà seguire il seminario scientifico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l prof. Minassia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2:00Z</dcterms:created>
  <dc:creator>Mariella</dc:creator>
  <dc:description/>
  <dc:language>en-US</dc:language>
  <cp:lastModifiedBy>S. MEDIE MONTEGROSSO</cp:lastModifiedBy>
  <cp:lastPrinted>2006-10-09T11:39:00Z</cp:lastPrinted>
  <dcterms:modified xsi:type="dcterms:W3CDTF">2006-10-09T09:42:00Z</dcterms:modified>
  <cp:revision>3</cp:revision>
  <dc:subject/>
  <dc:title>OGGETTO: Notifica costituzione ASSOCIAZIONE ITALIANA LAFORA </dc:title>
</cp:coreProperties>
</file>